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ERERE PENTRU EVALUARE COMPLEXĂ ȘI ORIENTARE ȘCOLARĂ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FESIONALĂ A COPIILOR CU DIZABILITĂȚI ȘI CERINȚE EDUCAȚ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PECIALE/COPIILOR CU CERINȚE EDUCAȚIONALE SPE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omnule Directo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ubsemnatul(a),______________________________ domiciliat(a) în __________________ str. _________________nr._____, bl._____, sc. _____, et.____, ap. ___,  județul ___________, telefonul _______________________/ e-mail_____________, legitimat(a) cu ______seria ____nr._______ în calitate de părinte/reprezentant legal al copilului ______________________________________________, născut la data de _____________,  CNP __________________________,elev/preșcolar la________________________________________, clasa/grupa __________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olicit prin prezenta evaluarea complexă și orientarea școlară/profesională a copilului me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olicit orientarea școlară a copilului spre: forma de învățământ (de masă sau special)  unitatea de învățământ, clasa: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lang w:val="ro-RO"/>
        </w:rPr>
        <w:t>Anexez următoarele documente (se bifează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copie a actului de identitate al copilului (certificat de naștere/carte de identitate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copii ale actelor de identitate ale părinților/reprezentantului legal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copie a documentului prin care se face dovada că persoana care depune cererea este reprezentantul legal al copilului (hotărâre a instanței/hotărâre a comisiei pentru protecția copilului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ncheta socială de la SPAS/DGASPC 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fișa medicală sintetică de la medicul de familie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certificatul medical tip A5 de la medicul de speciali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fișa de evaluare psihologi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fișa psihopedagogi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copie  foaie matricolă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deverință care atestă înscrierea copilului în unitatea de învățământ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copie a certificatului de orientare școlară/profesional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lte documente în copie (se specifică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:                                                                                           Semnatura părintelui/reprezentantului le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Subsemnatul/a______________________________ îmi exprim în mod expres consimțântul ca 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Centrul Județean de Resurse și Asistență Educațională Brașov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în cadrul compartimentului 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Serviciul de Evaluare și Orientare Școlară și Profesională</w:t>
      </w:r>
      <w:r>
        <w:rPr>
          <w:rFonts w:cs="Times New Roman" w:ascii="Times New Roman" w:hAnsi="Times New Roman"/>
          <w:sz w:val="18"/>
          <w:szCs w:val="18"/>
          <w:lang w:val="ro-RO"/>
        </w:rPr>
        <w:t>, persoană juridică română cu sediul în localitatea Brașov, Bd. Mihail Kogălniceanu nr. 23, bl. C7, Cam. 302-303, Județ Brașov, Cod fiscal 18657250, conform Legii 677/2001 privind protecția persoanelor cu privire la prelucrarea datelor cu caracter personal cu modificările și completările ulterioare și a prevederilor Regulamentului UE 2016/679 privind protecția persoanelor fizice în ceea ce privește prelucrarea datelor cu caracter personal, să folosească datele cu caracter personal puse la dispoziție numai pentru instrumentarea dosarului CE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e și prenume părinte/reprezentant legal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Semnătura  </w:t>
        <w:tab/>
        <w:tab/>
        <w:tab/>
        <w:tab/>
        <w:tab/>
        <w:tab/>
        <w:tab/>
        <w:t>D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DE EVALUARE COMPLEX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Trimis d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Motivul trimiteri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CHETA SOCIAL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Nr. ________/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generale şi famili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:____________________________Prenume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e naşterii: _______________ Locul naşterii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icili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tăl (nume, prenume, profesie, loc de muncă)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ma (nume, prenume, profesie, loc de muncă): ______________________________________________________________________________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 de locuit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laţiile între părinţi: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laţiile între părinţi şi copii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itudinea părinţilor faţă de educaţia copilului: _____________________________________________________________________________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rse de venit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luenţe ambientale: __________________________________________________________________________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nţiuni speciale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de: </w:t>
        <w:softHyphen/>
        <w:softHyphen/>
        <w:softHyphen/>
        <w:t>____________________________                                   Semnătura: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nexa a anchetei sociale pentru cop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u dizabilităti și/sau cerințe educaționale specia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152"/>
        <w:gridCol w:w="5903"/>
        <w:gridCol w:w="1055"/>
        <w:gridCol w:w="1114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d CIF-CT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actorii de mediu (se specifica sub fiecare denumire generica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ariere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acilitatori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se sau tehnologii asistive/de sprijin disponibile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115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 uz personal in viata cotidian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120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ntru mobilitate si transport personal in interior si exterior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125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ntru comunicar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130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ntru educati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135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ntru locul de mun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u fizic accesibil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15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se si tehnologii de proiectare si constructie a cladirilor de uz public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16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se si tehnologii de amenajare a terenurilor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latii intrafamiliale functionale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31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ul familial imediat (persoanele care locuiesc cu copilul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31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amilia extins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tasament sigur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tasament nesigur/dezorganiza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bilitati parentale in raport cu dizabilitatea copilului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operirea nevoilor de baza ale copiilor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tectia copilului impotriva violente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rijinirea dezvoltarii fizice si psihice a copilulu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prezentarea intereselor copiilor in comunitat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olvarea de probleme/criz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gestionarea propriilor frustrari si a furie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tea de sprijin al familiei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31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amilia extins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32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ieten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32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nostinte, colegi, vecini si membri ai comunitati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33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rsoane cu functii de conducer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34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sotitori si asistenti personal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35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esionisti in domeniul sanatati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36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i profesionist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titudini pozitive fata de dizabilitate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410-e41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dividuale ale membrilor familie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420-e42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dividuale ale prietenilor, cunostintelor, colegilor, vecinilor si membrilor comunitati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43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dividuale ale persoanelor cu functii de conducer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44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dividuale ale insotitorilor si asistentilor personal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450-e45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dividuale ale profesionistilor in domeniul sanatatii si din domenii conex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46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e comunitatii/societati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isponibil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cesul la servicii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nitatea sanitară/Cabinet individual </w:t>
        <w:br/>
        <w:t xml:space="preserve">Nr. Înregistrare          /D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Fișa de evaluare psihologică în vederea încadrării î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rad de handicap, a orientării școlare și profesionale și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planificării beneficiilor, serviciilor și intervențiilor pent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opilul cu dizabilități și/sau cerințe educaționale speciale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umele și prenumele copilului:  </w:t>
        <w:br/>
        <w:t xml:space="preserve">   Data nașterii: </w:t>
        <w:br/>
        <w:t xml:space="preserve">   I. Diagnostic medical , conform documentului medical: </w:t>
        <w:br/>
        <w:t xml:space="preserve">   II. Psihodiagnostic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ctiunea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valuarea personalității copilu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pentru fiecare arie evaluată se vor menționa obligator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etodele de evaluare utilizate, de exemplu: observația clinic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terviul, chestionarul, testele, scalele și scorurile obținu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>   a) Procesele psihi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ia senzorială (de exemplu: Bateria de Evaluare NeuroPsihologică pentru copii 3-12 ani - NEPSY, Scala de Inteligența Wechsler pentru Copii – ediția a patra - WISC-IV)</w:t>
        <w:br/>
        <w:t>   • Dezvoltarea senzorială:</w:t>
        <w:br/>
        <w:t>   – integritatea sau afectarea senzorială (descrier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 –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zența deficiențelor remarcate (verificate sau declarat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rcepția </w:t>
        <w:br/>
        <w:t>   • Dezvoltarea psihomotricității - descriere în funcție de vârstă și afectar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 –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otricitatea fină: descrierea posibilității de realizare a gesturilor fine și precise cu privire 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pucarea, culesul, eliberarea, aruncatul, ajungerea la un obiect </w:t>
        <w:br/>
        <w:t xml:space="preserve">   • manipularea unilaterală sau bilaterală </w:t>
        <w:br/>
        <w:t xml:space="preserve">   • lateralitatea dominantă </w:t>
        <w:br/>
        <w:t>   – Motricitatea grosieră: descriere cu privire 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rtostatism, deficiențe de statică și mers, probleme de echilibr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ficiențe de coordonare </w:t>
        <w:br/>
        <w:t xml:space="preserve">   • deplasarea (se realizează cu sau fără sprijin/ajutor, pe ce distanțe se realizează prin forțe  proprii) </w:t>
        <w:br/>
        <w:t xml:space="preserve">   • deplasarea cu mijloacele de transport publice se realizează cu însoțitor sau autonom </w:t>
        <w:br/>
        <w:t xml:space="preserve">   • Reprezentarea </w:t>
        <w:br/>
        <w:t>   Aria logică (de exemplu, NEPSY)</w:t>
        <w:br/>
        <w:t>   • Gândirea (inclusiv nivelul operațional) - se apreciază conținutul operațional raportat la vârsta cronologică:</w:t>
        <w:br/>
        <w:t>   – stadiul operațional :</w:t>
        <w:br/>
        <w:t>   – potențialul actual al copilului - ce știe să facă, ce poate să fac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cunoaște/denumește obiecte :</w:t>
        <w:br/>
        <w:t>   • grupează obiectele/după ce criterii :</w:t>
        <w:br/>
        <w:t>   • cunoaște schema facială/corporal :</w:t>
        <w:br/>
        <w:t>   • indică/denumește/deosebește culorile :</w:t>
        <w:br/>
        <w:t>   • știe să numere singur sau cere ajutor :</w:t>
        <w:br/>
        <w:t>   • recunoaște simboluri (cifre, imagini, caractere, litere, cuvinte)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 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pacitatea de a lua decizii singur :</w:t>
        <w:br/>
        <w:t>   • capacitatea de a emite ipoteze :</w:t>
        <w:br/>
        <w:t>   • capacitatea de a face față responsabilităților :</w:t>
        <w:br/>
        <w:t>   • capacitatea de a face față situațiilor de criză și/sau stresului :</w:t>
        <w:br/>
        <w:t>   • capacitatea de a-și organiza timpul propriu în desfășurarea programului zilnic/obișnuit :</w:t>
        <w:br/>
        <w:t>   • capacitatea de a finaliza o sarcină simplă, singur sau cu ajutor :</w:t>
        <w:br/>
        <w:t>   • capacitatea de a finaliza o sarcină complexă, singur sau cu ajutor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ientarea temporo-spațială :</w:t>
        <w:br/>
        <w:t>   • Memoria:</w:t>
        <w:br/>
        <w:t>   – tipul memoriei :</w:t>
        <w:br/>
        <w:t>   – capacitatea mnezică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tenția:</w:t>
        <w:br/>
        <w:t>   – stabilitate :</w:t>
        <w:br/>
        <w:t>   – concentrare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otivatia:</w:t>
        <w:br/>
        <w:t xml:space="preserve">   – tip : </w:t>
        <w:br/>
        <w:t>   – modalitate specifică de manifestar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maginat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 –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zvoltarea în raport cu vârsta cronologică : </w:t>
        <w:br/>
        <w:t>   – conținut, utilitate și utilizar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ia voinței:</w:t>
        <w:br/>
        <w:t>   – modalitate de manifestare și context :</w:t>
        <w:br/>
        <w:t>   – forma negativă de manifestare :</w:t>
        <w:br/>
        <w:t>   b) Activitățile psihic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imbajul și comunicarea – deficiențe/tulburări ale limbajului și comunicării care afectează stabilirea relațiilor cu mediul:</w:t>
        <w:br/>
        <w:t>   – modul în care comunică sau se exprimă copilul în relațiile interumane/cu mediul</w:t>
        <w:br/>
        <w:t>   – vocabularul: activ, pasiv, dezvoltar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 –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sușirea vorbirii/întârzierea limbajului (fonetic, lexical, semantic, gramatical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 –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ficultăți de pronunție :</w:t>
        <w:br/>
        <w:t>   – tulburări instrumentale (scris/citit/calcul mental simplu/complex, rezolvarea de probleme simple/complexe)</w:t>
        <w:br/>
        <w:t>   – utilizează în comunicare limbajul semnelor (dupa caz) :</w:t>
        <w:br/>
        <w:t>   – utilizează în comunicare limbajul Braille (dupa caz) :</w:t>
        <w:br/>
        <w:t>   – înțelege un mesaj simplu și/sau complex, rostit și/sau scris :</w:t>
        <w:br/>
        <w:t>   – comunică cu/prin receptarea de imagini/desene/fotografii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Jocul (observație clinică) :</w:t>
        <w:br/>
        <w:t>   Invățarea (de exemplu, NEPSY) :</w:t>
        <w:br/>
        <w:t>   Munca (de exemplu, observația clinică, WISC-IV) :</w:t>
        <w:br/>
        <w:t>   Creativitatea :</w:t>
        <w:br/>
        <w:t>   Concluzii:</w:t>
        <w:br/>
        <w:t xml:space="preserve">   Nivelul de dezvoltare intelectuală (testul/proba psihologică folosită) </w:t>
        <w:br/>
        <w:t>   • Vârsta de dezvoltare :</w:t>
        <w:br/>
        <w:t>   • Coeficientul de dezvoltare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ivelul dezvoltării psihomotricității :</w:t>
        <w:br/>
        <w:t>   c) Însușirile psihi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răsături de temperament (de exemplu, observația clinică) :</w:t>
        <w:br/>
        <w:t>   Deprinderi/aptitudini, interese, aspirații (de exemplu, observația clinică): evidențierea potențialului individual: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titudini/comportament:</w:t>
        <w:br/>
        <w:t>   – manifestări, preocupări :</w:t>
        <w:br/>
        <w:t xml:space="preserve">   – probleme de comportament, reactivitatea copilului : </w:t>
        <w:br/>
        <w:t xml:space="preserve">   – prezența/absența stereotipiilor comportamentale, gestuale și/sau verbale </w:t>
        <w:br/>
        <w:t>   – prezența comportamentului hiperkinetic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 –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te tulburari de comportament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racter </w:t>
        <w:br/>
        <w:t>   d) Aria afectivităț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 –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trolul emoțiilor (stabilitate/instabilitate, maturitate/imaturitate)</w:t>
        <w:br/>
        <w:t>   – tip de atașament (dependența/autonomie)</w:t>
        <w:br/>
        <w:t>   – capacitatea de adaptare emoțională la context de viață (conform vârstei)</w:t>
        <w:br/>
        <w:t>   – patologia afectivității: crize, anxietate, depresie, blocaj, agitație psihomotorie etc.</w:t>
        <w:br/>
        <w:t>   – sentimente, pasiun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cțiunea a 2-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omportamentul social adaptat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) A. Relațiile intrafamiliale (coroborat cu fișa de evaluare socială) – existența părinților, implicarea acestora și relaționarea cu aceștia :</w:t>
        <w:br/>
        <w:t>   b) Existența fraților, implicarea acestora și relaționarea cu aceștia :</w:t>
        <w:br/>
        <w:t>   c) Persoana de referință pentru copil :</w:t>
        <w:br/>
        <w:t>   d) Raportarea acestora (a-d) la copil :</w:t>
        <w:br/>
        <w:t>   e) Comportamentul copilului în familie față de membrii familiei (relația cu părinții, frații, alte persoane relevante)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titudinea copilului față de sine </w:t>
        <w:br/>
        <w:t>   g) Agresivitate/autoagresivitate :</w:t>
        <w:br/>
        <w:t>   h) Capacitatea copilului de adaptare la mediu și persoane :</w:t>
        <w:br/>
        <w:t>   i) Proiectul de viitor al copil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Gradul de autonomie (deprinderi de autoservire, igiena personală, îmbrăcare/dezbrăcare, gradul de dependență și/sau independență față de o altă persoană, control sfincterian etc.) </w:t>
        <w:br/>
        <w:t>   • Gradul de maturitate :</w:t>
        <w:br/>
        <w:t>   • Influența părinților asupra dezvoltării copilului :</w:t>
        <w:br/>
        <w:t>   j) Capacitatea de a face efort și rezistența la efor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cțiunea a 3-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tegrarea socia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) Relația cu școala (din discuțiile cu copilul, părinții și, după caz, evaluarea pedagogică de la cadrul didactic) :</w:t>
        <w:br/>
        <w:t>   b) Existența unor relații de prietenie :</w:t>
        <w:br/>
        <w:t>   c) Implicarea copilului în activități extracurriculare (de exemplu, activități sportive, de creație):</w:t>
        <w:br/>
        <w:t>   d) Apartenența la alte grupuri sociale (de exemplu, culte religioase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cluzie: Nivelul maturizării psihosocial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cțiunea a 4-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lte observații clinice relev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cțiunea a 5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filul psiholog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cțiunea a 6-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ecomandări pentru planul de abilitare-reabilitare a copil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cu precizarea obiectivului specific în cazul serviciil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) Grup de suport/socializare pentru copil :</w:t>
        <w:br/>
        <w:t>   b) Servicii de logopedie pentru copil/alte servicii de specialitate :</w:t>
        <w:br/>
        <w:t>   c) Terapii ocupaționale pentru copil :</w:t>
        <w:br/>
        <w:t>   d) Tipul de psihoterapie necesară abilitării-reabilitării copilului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) Reevaluarea psihologică și data reevaluării :</w:t>
        <w:br/>
        <w:t>   f) Evaluare psihiatrică :</w:t>
        <w:br/>
        <w:t>   g) Suspiciune abuz :</w:t>
        <w:br/>
        <w:t>   h) Consiliere psihologică/Grup de suport pentru părinți :</w:t>
        <w:br/>
        <w:t>   i) Tipul de terapie pentru părinți :</w:t>
        <w:br/>
        <w:t>   j) Alte recomandăr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evaluării                           Semnatura și parafa psihologului clinician</w:t>
        <w:br/>
        <w:t>   ..........................                                   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tet unitatea de învățămâ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                                                                                        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 înregistrare: .............../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                                                                         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Aprobat</w:t>
        <w:br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                                                                                               Directorul unității de învățămâ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Fișa psihopedagogică pentru elevul cu dizabilităț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și/sau cerințe educaționale spe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. Date personale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>   Numele și prenumele:</w:t>
        <w:br/>
        <w:t>   Data nașterii:</w:t>
        <w:br/>
        <w:t>   Domiciliul:</w:t>
        <w:br/>
        <w:t>   Unitatea de învățământ:</w:t>
        <w:br/>
        <w:t>   Grupa/Clasa: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I. Date familiale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>   a) Date despre părinți/reprezentant lega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atăl - numele și prenumele: </w:t>
        <w:br/>
        <w:t xml:space="preserve">   – ocupația:                                                                      locul de munc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ma - numele și prenumele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 –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cupația:                                                                      locul de munc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prezentant legal - numele și prenumele: </w:t>
        <w:br/>
        <w:t xml:space="preserve">   – ocupatia:                                                                      locul de munc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) Structura și componența familie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ipul familiei: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  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□ monoparentală prin: statut inițial, deces, divorț, separație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   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□ legal constituită</w:t>
        <w:br/>
        <w:t>   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□ alte situații</w:t>
        <w:br/>
        <w:t>   Frați/surori (număr frați/surori, vârsta, statut/ocupație):</w:t>
        <w:br/>
        <w:t>   c) Alte situații relevante pentru evoluția copilulu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□ părinți plecați în străinătate: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   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□ crescut de rude de gradul II, III: 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  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□ în protecție specială: 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   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alte situații: </w:t>
        <w:br/>
        <w:t>   d) Atmosfera și climatul familia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□ raporturi armonioase, de înțelegere între părinți/între părinți și copii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   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□ raporturi punctate de conflicte mici și trecătoare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   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□ dezacorduri puternice în familie, conflicte frecvente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   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□ familie destrămată sau pe cale de destrămare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   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□ alte situații: </w:t>
        <w:br/>
        <w:t>   Atitudinea părinților/reprezentantului legal față de școală și față de problemele de educație ale copilului:</w:t>
        <w:br/>
        <w:t xml:space="preserve">  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II. Starea de sănătate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 xml:space="preserve">   a) Starea generală de sănătate: </w:t>
        <w:br/>
        <w:t xml:space="preserve">   b) Mențiuni medicale importante pentru procesul de învățământ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V. Evaluare psihopedagogică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>   a) Dezvoltare psihomotorie (coordonare motorie, schemă corporală, lateralitate, structuri perceptiv-motrice, orientare spațiotemporală/Repere fundamentale în învățarea și dezvoltarea timpurie a copilului de la naștere până la 7 ani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te particularități (deficiențe și conduite specifice): </w:t>
        <w:br/>
        <w:t>   b) Procesele cognitive și stilul de munc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ândirea:</w:t>
        <w:br/>
        <w:t>   - Ințelege noțiuni:</w:t>
        <w:br/>
        <w:t>   - □simple</w:t>
        <w:br/>
        <w:t>   - □complexe</w:t>
        <w:br/>
        <w:t>    - Definește noțiuni:</w:t>
        <w:br/>
        <w:t>   - □simple</w:t>
        <w:br/>
        <w:t>   - □complexe</w:t>
        <w:br/>
        <w:t>    - Operează cu noțiuni:</w:t>
        <w:br/>
        <w:t>   - □simple</w:t>
        <w:br/>
        <w:t>   - □complexe</w:t>
        <w:br/>
        <w:t>    - Ințelege relațiile cauză-efect:</w:t>
        <w:br/>
        <w:t>   - □da</w:t>
        <w:br/>
        <w:t>   -□ nu</w:t>
        <w:br/>
        <w:t xml:space="preserve">     Alte particularități ale gândirii: </w:t>
        <w:br/>
        <w:t>   Memoria:</w:t>
        <w:br/>
        <w:t>   Formele memoriei:</w:t>
        <w:br/>
        <w:t>     □ de scurtă durată      □ de lungă durată</w:t>
        <w:br/>
        <w:t>   □ vizual                □auditivă           □ mixtă</w:t>
        <w:br/>
        <w:t xml:space="preserve">     Alte particularități ale memorie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imbaj și comunicare:</w:t>
        <w:br/>
        <w:t>   Vocabular:</w:t>
        <w:br/>
        <w:t>  □ redus  □mediu dezvoltat  □ bogat</w:t>
        <w:br/>
        <w:t>   Exprimare orală:</w:t>
        <w:br/>
        <w:t>  □ nu comunică oral  □ greoaie  □ incorectă gramatical  □ clară,  □corectă</w:t>
        <w:br/>
        <w:t>     Tulburări de limbaj: .................................................................................</w:t>
        <w:br/>
        <w:t>   Alte particularități ale limbajului: ..................................................................</w:t>
        <w:br/>
        <w:t>   Atenția:</w:t>
        <w:br/>
        <w:t>  □ tulburări de atenție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□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 prezintă tulburări de atenție</w:t>
        <w:br/>
        <w:t xml:space="preserve">    Alte particularități (concentrare, stabilitate, volum etc.): </w:t>
        <w:br/>
        <w:t>  Motivația de învățare:</w:t>
        <w:br/>
        <w:t>  □ extrinsecă  □ intrinse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te particularități: ............................................................................................</w:t>
        <w:br/>
        <w:t>   Receptivitatea, participarea și implicarea:</w:t>
        <w:br/>
        <w:t>  □ participă activ,  □ cu interes   □interes inegal, □fluctuant  □ pasiv</w:t>
        <w:br/>
        <w:t>  □ greu de antrenat              □ inegal,    □absent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te particularități: .............................................................................</w:t>
        <w:br/>
        <w:t>  c) Relații sociale: </w:t>
        <w:br/>
        <w:t>   □ sociabil,  comunicativ    □  retras, izolat, puțin comunicativ</w:t>
        <w:br/>
        <w:t>   □ turbulent               □ agresivitate verbală               □ agresivitate fizică</w:t>
        <w:br/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lte particularități: </w:t>
        <w:br/>
        <w:t>   d) Nivelul achizițiilor școlare (deprinderi, interese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prinderi de citit:</w:t>
        <w:br/>
        <w:t>   □total absente   □ slabe    □ bune    □ foarte bu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prinderi de scris:</w:t>
        <w:br/>
        <w:t>   □ total absente    □ slabe    □ bune   □ foarte bune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prinderi de calcul:</w:t>
        <w:br/>
        <w:t>   □ total absente    □ slabe    □ bune    □ foarte bu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bilități sau interese speciale: </w:t>
        <w:br/>
        <w:t xml:space="preserve">   Alte particularități: </w:t>
        <w:br/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. Rezultate școlare și extrașcolare ale elevului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>   a) Discipline la care a obținut rezultate deosebite:</w:t>
        <w:br/>
        <w:t xml:space="preserve">   b) Rezultate deosebite obținute în activități extrașcolare: </w:t>
        <w:br/>
        <w:t xml:space="preserve">   c) Factori explicativi ai reușitei școlare/dificultăților întâmpinate pe parcursul programului școlar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I. Traseul educațional:</w:t>
        <w:br/>
        <w:t>   Programe educaționale la vârsta antepreșcolară (creșa, grădinița, centre de zi cu componenta educațională):</w:t>
        <w:br/>
        <w:t xml:space="preserve">   Denumirea instituției: </w:t>
        <w:br/>
        <w:t xml:space="preserve">   Perioada: </w:t>
        <w:br/>
        <w:t xml:space="preserve">   Observații: </w:t>
        <w:br/>
        <w:t>   Programe educaționale la vârsta preșcolară (grădinița, centre de zi cu componenta educațională):</w:t>
        <w:br/>
        <w:t xml:space="preserve">   Denumirea instituției: </w:t>
        <w:br/>
        <w:t xml:space="preserve">   Perioada: </w:t>
        <w:br/>
        <w:t xml:space="preserve">   Observații: </w:t>
        <w:br/>
        <w:t>   Pregătirea școlară (unități de învățământ de masă, unități de învățământ special/special integrat):</w:t>
        <w:br/>
        <w:t xml:space="preserve">   Denumirea instituției: </w:t>
        <w:br/>
        <w:t xml:space="preserve">   Perioada: </w:t>
        <w:br/>
        <w:t>   Observații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movat în anul anterior:</w:t>
        <w:br/>
        <w:t>   □ DA  □ NU</w:t>
        <w:br/>
        <w:t>    Activități de sprijin anterioare și prezente, inclusiv extrașcolare (terapii în centre/clinici, în grădiniță sau școala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portamentul în timpul activităților școlare anterioare și prezente:</w:t>
        <w:br/>
        <w:t>     Observații și recomandări, inclusiv privind forma de școlarizare:</w:t>
        <w:br/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Cs w:val="24"/>
          <w:lang w:val="ro-RO"/>
        </w:rPr>
        <w:t>Semnează la întocmit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Cadrul didactic din școală educator/profesor învățământ preșcolar/profesor învățământ primar/diriginte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Consilier școla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Profesor itinerant și de sprijin</w:t>
        <w:tab/>
        <w:tab/>
        <w:tab/>
        <w:tab/>
        <w:tab/>
        <w:t>Data întocmiri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 .........../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ultație bilanț anual nr.        /dat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Fișa medicală sintetică pentru copiii cu dizabilităț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și/sau cerințe educaționale spe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umele și prenumele copilulu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ata nașterii </w:t>
        <w:br/>
        <w:t>   Diagnosticul complet (formulat în baza bilanțului anual și a certificatelor medicale a</w:t>
      </w:r>
      <w:r>
        <w:rPr/>
        <w:t>ctuale)</w:t>
        <w:br/>
      </w:r>
    </w:p>
    <w:tbl>
      <w:tblPr>
        <w:tblW w:w="8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diul actual al bolii cronice (se bifează)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but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evolutiv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tabilizat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terminal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but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evolutiv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bilizat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terminal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amneza* (redată sintetic): </w:t>
        <w:br/>
        <w:t> 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* Antecedentele patologice și cele heredocolaterale se completează prima dată și ulterior dacă se adaugă al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amen clinic (redat sintetic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>   Concluzii și recomandăr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 xml:space="preserve">   1. Tratament recomandat de medicul de familie (pentru afecțiunile intercurente obiectivate de bilanțul anua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>   2. Tratamente recomandate de medicul/medicii de specialitate și urmate de copil</w:t>
        <w:br/>
        <w:br/>
        <w:t>   3. Rezultatul tratamentelor recomandate (complianta la tratament, gradul de satisfacție al copilului și al familiei, motive expuse de familie când nu s-a urmat tratamentul recomandat s.a.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t>   4. Copilul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   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este monitorizat pentru boala cronică (fără certificat de încadrare în grad de handicap)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   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este monitorizat pentru dizabilitate (certificat de încadrare în grad de handicap)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opilul este deplasabil/nu este deplasabil/necesită transport specializat**</w:t>
        <w:br/>
        <w:t xml:space="preserve"> ______________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**Pentru evaluarea medicală de către medicul de special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ocumente atașate (dacă este cazul): rezultate analize și investigații paraclinice recomandate de medicul de familie cu ocazia bilanțului an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ura și parafa medicului de familie</w:t>
        <w:br/>
        <w:t>.....................................................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5:00Z</dcterms:created>
  <dc:creator>mara</dc:creator>
  <dc:description/>
  <cp:keywords/>
  <dc:language>en-US</dc:language>
  <cp:lastModifiedBy>LAURENTIU CATALIN SCHIOPU</cp:lastModifiedBy>
  <cp:lastPrinted>2023-05-26T14:38:00Z</cp:lastPrinted>
  <dcterms:modified xsi:type="dcterms:W3CDTF">2024-02-20T13:20:00Z</dcterms:modified>
  <cp:revision>6</cp:revision>
  <dc:subject/>
  <dc:title/>
</cp:coreProperties>
</file>